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2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ответственного лица за внесение сведений в государственную информационную систему ГИС ЖКХ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 06.10.2003 №131-ФЗ «Об общих принципах организации местного самоуправления в Российской Федерации», Федеральным законом от 21.07.2014 №209-ФЗ «О государственной информационной система жилищно – коммунального хозяйства», на основании ст. 31 Устава Забайкальского муниципального округа, в целях обеспечения размещения информации в государственной информационной системе жилищно – коммунального хозяйства (ГИС ЖКХ), </w:t>
      </w:r>
      <w:r>
        <w:rPr>
          <w:b/>
          <w:color w:val="000000"/>
          <w:sz w:val="28"/>
          <w:szCs w:val="28"/>
        </w:rPr>
        <w:t>распоряжаюс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значить ответственным за своевременное и достоверное предоставление и размещение информации в государственной информационной системе жилищно – коммунального хозяйства (далее – ГИС ЖКХ) начальника управления территориального управления администрации Забайкальского муниципального округа – Левакшину Галину Александровну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возлагается на Первого заместителя главы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1:00Z</dcterms:created>
  <dc:creator>Делопроизводство</dc:creator>
  <dc:description/>
  <cp:keywords/>
  <dc:language>en-US</dc:language>
  <cp:lastModifiedBy>RePack by Diakov</cp:lastModifiedBy>
  <cp:lastPrinted>2025-08-15T16:41:00Z</cp:lastPrinted>
  <dcterms:modified xsi:type="dcterms:W3CDTF">2025-08-15T07:47:00Z</dcterms:modified>
  <cp:revision>3</cp:revision>
  <dc:subject/>
  <dc:title/>
</cp:coreProperties>
</file>